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ÍNEAS DE INVESTIGACIÓN.</w:t>
      </w:r>
    </w:p>
    <w:p>
      <w:pPr>
        <w:pStyle w:val="Normal"/>
        <w:jc w:val="center"/>
        <w:rPr>
          <w:b/>
          <w:b/>
        </w:rPr>
      </w:pPr>
      <w:r>
        <w:rPr>
          <w:b/>
        </w:rPr>
        <w:t>MAESTRÍA EN CIENCIA POLÍTICA Y ADMINISTRACIÓN PÚBLICA.</w:t>
      </w:r>
    </w:p>
    <w:p>
      <w:pPr>
        <w:pStyle w:val="Prrafodelista"/>
        <w:numPr>
          <w:ilvl w:val="0"/>
          <w:numId w:val="4"/>
        </w:numPr>
        <w:jc w:val="both"/>
        <w:rPr/>
      </w:pPr>
      <w:r>
        <w:rPr>
          <w:b/>
        </w:rPr>
        <w:t>PARTICIPACIÓN CIUDADANA Y SU INCIDENCIA EN EL DISEÑO, EJECUCIÓN Y EVALUACIÓN DE POLÍTICAS PÚBLICAS</w:t>
      </w:r>
      <w:r>
        <w:rPr/>
        <w:t>:</w:t>
      </w:r>
    </w:p>
    <w:p>
      <w:pPr>
        <w:pStyle w:val="Prrafodelista"/>
        <w:jc w:val="both"/>
        <w:rPr/>
      </w:pPr>
      <w:r>
        <w:rPr/>
        <w:t>La bibliografía mas reciente sobre el tema de las relaciones estado-sociedad nos presenta una nueva visión acerca de la superada distinción de lo público y lo privado, entendiendo que existe un área de lo público que no es de la actuación monopolista del estado, en la que juega un papel de gran importancia la actuación de diversas expresiones de la sociedad organizada. Y esto nos obliga a estudiar:</w:t>
      </w:r>
    </w:p>
    <w:p>
      <w:pPr>
        <w:pStyle w:val="Prrafodelista"/>
        <w:numPr>
          <w:ilvl w:val="0"/>
          <w:numId w:val="3"/>
        </w:numPr>
        <w:jc w:val="both"/>
        <w:rPr/>
      </w:pPr>
      <w:r>
        <w:rPr/>
        <w:t>Los mecanismos, los medios y las formas de participación ciudadana existentes, así como las propuestas de su creación.</w:t>
      </w:r>
    </w:p>
    <w:p>
      <w:pPr>
        <w:pStyle w:val="Prrafodelista"/>
        <w:numPr>
          <w:ilvl w:val="0"/>
          <w:numId w:val="3"/>
        </w:numPr>
        <w:jc w:val="both"/>
        <w:rPr/>
      </w:pPr>
      <w:r>
        <w:rPr/>
        <w:t>La planificación participativa, como herramienta de acceso o influencia en el proceso de toma de decisiones. Estudiando los mecanismos de consulta para la toma de decisiones, así como la modalidad de las decisiones mediante regulación negociada.</w:t>
      </w:r>
    </w:p>
    <w:p>
      <w:pPr>
        <w:pStyle w:val="Prrafodelista"/>
        <w:numPr>
          <w:ilvl w:val="0"/>
          <w:numId w:val="3"/>
        </w:numPr>
        <w:jc w:val="both"/>
        <w:rPr/>
      </w:pPr>
      <w:r>
        <w:rPr/>
        <w:t>La participación política y los sistemas electorales, entendiendo que la participación política no se agota en lo electoral, aunque es un aspecto sumamente importante de ella. En este sentido se hace importante examinar la experiencia venezolana reciente con las modalidades sufridas por el sistema electoral y la incorporación del referendo en la ley de sufragio.</w:t>
      </w:r>
    </w:p>
    <w:p>
      <w:pPr>
        <w:pStyle w:val="Prrafodelista"/>
        <w:jc w:val="both"/>
        <w:rPr/>
      </w:pPr>
      <w:r>
        <w:rPr/>
        <w:t>Coordinador: Manuel Feo la Cruz</w:t>
      </w:r>
    </w:p>
    <w:p>
      <w:pPr>
        <w:pStyle w:val="Prrafodelista"/>
        <w:jc w:val="both"/>
        <w:rPr/>
      </w:pPr>
      <w:r>
        <w:rPr/>
        <w:t>Adscritos: Julio Maldonado Conde</w:t>
      </w:r>
    </w:p>
    <w:p>
      <w:pPr>
        <w:pStyle w:val="Prrafodelista"/>
        <w:jc w:val="both"/>
        <w:rPr/>
      </w:pPr>
      <w:r>
        <w:rPr/>
      </w:r>
    </w:p>
    <w:p>
      <w:pPr>
        <w:pStyle w:val="Prrafodelista"/>
        <w:numPr>
          <w:ilvl w:val="0"/>
          <w:numId w:val="4"/>
        </w:numPr>
        <w:jc w:val="both"/>
        <w:rPr>
          <w:b/>
          <w:b/>
        </w:rPr>
      </w:pPr>
      <w:r>
        <w:rPr>
          <w:b/>
        </w:rPr>
        <w:t>EFICIENCIA DE LA ADMINISTRACIÓN PÚBLICA Y GOBERNABILIDAD DEMOCRÁTICA:</w:t>
      </w:r>
    </w:p>
    <w:p>
      <w:pPr>
        <w:pStyle w:val="Prrafodelista"/>
        <w:jc w:val="both"/>
        <w:rPr/>
      </w:pPr>
      <w:r>
        <w:rPr/>
        <w:t xml:space="preserve">La burocracia </w:t>
      </w:r>
      <w:r>
        <w:rPr>
          <w:b/>
          <w:i/>
        </w:rPr>
        <w:t>per se</w:t>
      </w:r>
      <w:r>
        <w:rPr/>
        <w:t xml:space="preserve"> no es el gran problema de la administración pública, ella es una necesidad organizativa. Para elevar los niveles de eficacia y eficiencia de la gestión pública se requiere su profesionalización, sin trasladar mecánica y acríticamente los parámetros, los modelos y los esquemas de la gerencia privada. Elevar los niveles de calidad en la administración pública debe inscribirse en la búsqueda de la gobernabilidad democrática, entendiendo la necesidad de manejar la conflictividad de la sociedad y su relación con la función pública, la complejidad de las relaciones de poder y el impacto que la actividad pública produce en la sociedad. Todo esto nos invita a analizar los siguientes temas:</w:t>
      </w:r>
    </w:p>
    <w:p>
      <w:pPr>
        <w:pStyle w:val="Prrafodelista"/>
        <w:numPr>
          <w:ilvl w:val="0"/>
          <w:numId w:val="2"/>
        </w:numPr>
        <w:jc w:val="both"/>
        <w:rPr/>
      </w:pPr>
      <w:r>
        <w:rPr/>
        <w:t>La función pública como fuente de poder. El ejercicio del poder público, por emanar de la soberanía popular, solo es posible mediante la delegación en los órganos del estado y sus funcionarios o “mandatarios”, dentro de la estructura estatal necesaria para la existencia y convivencia de la sociedad. Dicho mandato se traduce en “conducción política” (representación, articulación de intereses, organización), lo que es posible gracias a ese poder que la sociedad otorga a sus mandatarios. Esto implica la concurrencia de diversos factores que abarcan desde los mecanismos que se empleen para su delegación (procesos electorales, referendos) hasta las características individuales o cualidades de los conductores políticos (meritos, obras, experiencia) y las facultades que se le otorguen- todo ello gravita sobre la relación mandante-mandatario,. e impone el desafío de evitar la confusión de roles, lo permite que el mandatario se atribuya el carácter mandante, con el consecuente autoritarismo y corrupción en las distintas esferas del poder público.</w:t>
      </w:r>
    </w:p>
    <w:p>
      <w:pPr>
        <w:pStyle w:val="Prrafodelista"/>
        <w:numPr>
          <w:ilvl w:val="0"/>
          <w:numId w:val="2"/>
        </w:numPr>
        <w:jc w:val="both"/>
        <w:rPr/>
      </w:pPr>
      <w:r>
        <w:rPr/>
        <w:t>Cultura organizacional en el sector público y profesionalización de la burocracia. Es necesario mejorar los niveles de calidad de la burocracia necesaria sin trasplantar la realidad de la cultura organizacional del sector privado; y entendiendo que existen los partidos políticos y que ellos incides en la administración publica, incorporarlos a los cambios necesarios.</w:t>
      </w:r>
    </w:p>
    <w:p>
      <w:pPr>
        <w:pStyle w:val="Prrafodelista"/>
        <w:numPr>
          <w:ilvl w:val="0"/>
          <w:numId w:val="2"/>
        </w:numPr>
        <w:jc w:val="both"/>
        <w:rPr/>
      </w:pPr>
      <w:r>
        <w:rPr/>
        <w:t>Necesidad de asumir la formación del recurso humano, orientado a lograr niveles de calidad en su desempeño, así como contribuir a la superación de la cultura del clientelismo político.</w:t>
      </w:r>
    </w:p>
    <w:p>
      <w:pPr>
        <w:pStyle w:val="Prrafodelista"/>
        <w:numPr>
          <w:ilvl w:val="0"/>
          <w:numId w:val="2"/>
        </w:numPr>
        <w:jc w:val="both"/>
        <w:rPr/>
      </w:pPr>
      <w:r>
        <w:rPr/>
        <w:t>Negociación y reducción de conflictos. Los cambios en la cultura organizacional del sector publico habrán de producirse en el marco del necesario dialogo, de manera concertada, sabiendo manejar la conflictividad del sector; muchos de esos cambios seguramente se lograran mediante regulación negociada..</w:t>
      </w:r>
    </w:p>
    <w:p>
      <w:pPr>
        <w:pStyle w:val="Prrafodelista"/>
        <w:numPr>
          <w:ilvl w:val="0"/>
          <w:numId w:val="2"/>
        </w:numPr>
        <w:jc w:val="both"/>
        <w:rPr/>
      </w:pPr>
      <w:r>
        <w:rPr/>
        <w:t>Efectividad, eficiencia y eficacia en el sector publico. Alcanzable, entre otras cosas, con la inclusión de la planificación, como herramienta importante a los fines de la reducción de riesgos para la toma de decisiones. En este sentido se hace necesario destacar que la actuación de la administración pública debe estar orientada por los parámetros de la planificación estratégica, con la intención de alcanzar niveles de desarrollo que lo hagan sustentable.</w:t>
      </w:r>
    </w:p>
    <w:p>
      <w:pPr>
        <w:pStyle w:val="Prrafodelista"/>
        <w:numPr>
          <w:ilvl w:val="0"/>
          <w:numId w:val="2"/>
        </w:numPr>
        <w:jc w:val="both"/>
        <w:rPr/>
      </w:pPr>
      <w:r>
        <w:rPr/>
        <w:t xml:space="preserve">Impacto social de las actividades de la administración pública. Sin reducir las causas de los problemas gubernamentales a las precarias condiciones administrativas y estructurales o a la incapacidad de gestión imperante en el sector público, y acorde con la constitución y la ley orgánica de la administración pública, que conciben la actividad de la administración pública en función de satisfacer las demandas de la sociedad y como una actividad al servicio de ciudadanos; y asumiendo la interrelación sociedad-estado en termino de un dinamismo y complejidad, basada en criterios de eficiencia eficacia y efectividad, se sigue los siguientes indicadores: </w:t>
      </w:r>
    </w:p>
    <w:p>
      <w:pPr>
        <w:pStyle w:val="Prrafodelista"/>
        <w:numPr>
          <w:ilvl w:val="0"/>
          <w:numId w:val="2"/>
        </w:numPr>
        <w:jc w:val="both"/>
        <w:rPr/>
      </w:pPr>
      <w:r>
        <w:rPr/>
        <w:t>Participación de actores sociales en mecanismos de tomas de decisiones y escrutinio de resultado de la actuación de órganos del estado</w:t>
      </w:r>
    </w:p>
    <w:p>
      <w:pPr>
        <w:pStyle w:val="Prrafodelista"/>
        <w:numPr>
          <w:ilvl w:val="0"/>
          <w:numId w:val="2"/>
        </w:numPr>
        <w:jc w:val="both"/>
        <w:rPr/>
      </w:pPr>
      <w:r>
        <w:rPr/>
        <w:t>Funcionalidad institucional orientada a satisfacer necesidades reales de la sociedad</w:t>
      </w:r>
    </w:p>
    <w:p>
      <w:pPr>
        <w:pStyle w:val="Prrafodelista"/>
        <w:numPr>
          <w:ilvl w:val="0"/>
          <w:numId w:val="2"/>
        </w:numPr>
        <w:jc w:val="both"/>
        <w:rPr/>
      </w:pPr>
      <w:r>
        <w:rPr/>
        <w:t>Rescate de lo público, superando el populismo y el clientelismo, con base en pauta ciudadana compartida, con niveles comparables de competitibilidad, y dirigidos a alcanzar mejor calidad de vida.</w:t>
      </w:r>
    </w:p>
    <w:p>
      <w:pPr>
        <w:pStyle w:val="Prrafodelista"/>
        <w:jc w:val="both"/>
        <w:rPr/>
      </w:pPr>
      <w:r>
        <w:rPr/>
        <w:t>Coordinador: María A. Bonnemaison</w:t>
      </w:r>
    </w:p>
    <w:p>
      <w:pPr>
        <w:pStyle w:val="Prrafodelista"/>
        <w:jc w:val="both"/>
        <w:rPr/>
      </w:pPr>
      <w:r>
        <w:rPr/>
        <w:t>Adscritos: Víctor Genaro Jansen y Argenis Urdaneta</w:t>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numPr>
          <w:ilvl w:val="0"/>
          <w:numId w:val="4"/>
        </w:numPr>
        <w:jc w:val="both"/>
        <w:rPr>
          <w:b/>
          <w:b/>
        </w:rPr>
      </w:pPr>
      <w:r>
        <w:rPr>
          <w:b/>
        </w:rPr>
        <w:t>PROCESO DE DESCENTRALIZACIÓN Y MUNICIPALIZACIÓN, SU ESTADO; DESARROLLO Y PERSPECTIVA:</w:t>
      </w:r>
    </w:p>
    <w:p>
      <w:pPr>
        <w:pStyle w:val="Prrafodelista"/>
        <w:jc w:val="both"/>
        <w:rPr/>
      </w:pPr>
      <w:r>
        <w:rPr/>
        <w:t>Los nuevos tiempos de un mundo globalizado impone, paradójicamente una atención especial  a las provincias y municipios. La necesidad de insertarnos, competitivamente, en la globalidad nos obliga a desarrollar nuestras ventajas comparativas, lo que nos impone entre otras cosas, desarrollar un proceso de descentralización, tanto política como administrativa. Por lo que necesariamente débenos avocarnos al tratamiento de los temas siguientes:</w:t>
      </w:r>
    </w:p>
    <w:p>
      <w:pPr>
        <w:pStyle w:val="Prrafodelista"/>
        <w:numPr>
          <w:ilvl w:val="0"/>
          <w:numId w:val="1"/>
        </w:numPr>
        <w:jc w:val="both"/>
        <w:rPr/>
      </w:pPr>
      <w:r>
        <w:rPr/>
        <w:t>La descentralización y la concentración, como necesidades de la administración pública en un mundo globalizado. Es necesario desarrollar la descentralización (política y administrativa), lo que incluye la elección directa de gobernante estadales  y locales, así como la desconcentración de la actuación de la administración pública, especialmente en el nivel nacional.</w:t>
      </w:r>
    </w:p>
    <w:p>
      <w:pPr>
        <w:pStyle w:val="Prrafodelista"/>
        <w:numPr>
          <w:ilvl w:val="0"/>
          <w:numId w:val="1"/>
        </w:numPr>
        <w:jc w:val="both"/>
        <w:rPr/>
      </w:pPr>
      <w:r>
        <w:rPr/>
        <w:t>El manejo de las relaciones intergubernamentales. El desarrollo del proceso de descentralización trae aparejado el surgimiento de intereses contradictorios de parte de los entes de los diferentes niveles del poder público. Lo que obliga a crear las condiciones para que exista el mejor ambiente para el tratamiento de la diferencias, buscando administrar la conflictividad. Se incluye en ese ambiente lo relacionado con la normatividad, en razón de la importancia que adquiere la necesaria delimitación de las áreas de competencia.</w:t>
      </w:r>
    </w:p>
    <w:p>
      <w:pPr>
        <w:pStyle w:val="Prrafodelista"/>
        <w:numPr>
          <w:ilvl w:val="0"/>
          <w:numId w:val="1"/>
        </w:numPr>
        <w:jc w:val="both"/>
        <w:rPr/>
      </w:pPr>
      <w:r>
        <w:rPr/>
        <w:t>Descentralización y acercamiento estado-ciudadano- aunque se trata de conceptos diferentes (descentralización y participación), en el contexto actual se hace inconcebible el proceso de descentralización sin la intencionalidad de contribuir a una mayor participación ciudadana.</w:t>
      </w:r>
    </w:p>
    <w:p>
      <w:pPr>
        <w:pStyle w:val="Prrafodelista"/>
        <w:numPr>
          <w:ilvl w:val="0"/>
          <w:numId w:val="1"/>
        </w:numPr>
        <w:jc w:val="both"/>
        <w:rPr/>
      </w:pPr>
      <w:r>
        <w:rPr/>
        <w:t>Gerencia publica para un estado federal descentralizado. Se hace imperioso asumir la necesidad de mejorar los niveles de calidad de la gestión pública, tanto estadal como municipal, atendiendo a las particularidades de ambos niveles del poder público.</w:t>
      </w:r>
    </w:p>
    <w:p>
      <w:pPr>
        <w:pStyle w:val="Prrafodelista"/>
        <w:numPr>
          <w:ilvl w:val="0"/>
          <w:numId w:val="1"/>
        </w:numPr>
        <w:jc w:val="both"/>
        <w:rPr/>
      </w:pPr>
      <w:r>
        <w:rPr/>
        <w:t>Balance y perspectiva de la descentralización en Venezuela. (décadas 90 y primera de 2000). Tendencia hacia la centralización. Alcance e impacto político, económico y social de la descentralización y la municipalización en Venezuela. No se puede entender el proceso de descentralización en el nuevo marco planteado por la constitución de 1999, sin contar con algunos elementos de análisis para comprender lo sucedido en la década de los noventa (90).</w:t>
      </w:r>
    </w:p>
    <w:p>
      <w:pPr>
        <w:pStyle w:val="Prrafodelista"/>
        <w:spacing w:before="0" w:after="200"/>
        <w:contextualSpacing/>
        <w:jc w:val="both"/>
        <w:rPr/>
      </w:pPr>
      <w:r>
        <w:rPr/>
        <w:t>Coordinador: Argenis Urdane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10:00Z</dcterms:created>
  <dc:creator>utech</dc:creator>
  <dc:description/>
  <dc:language>en-US</dc:language>
  <cp:lastModifiedBy>UC</cp:lastModifiedBy>
  <dcterms:modified xsi:type="dcterms:W3CDTF">2015-03-09T17:10:00Z</dcterms:modified>
  <cp:revision>2</cp:revision>
  <dc:subject/>
  <dc:title/>
</cp:coreProperties>
</file>